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1510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07-01-2025-004309-98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10 сентябр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дуллажанова Мухаммадали Кахрамонжоновича,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, неработающего, зарегистрированного и проживающего по адресу: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, водительское удостоверение: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дуллажанов М.К. 19 августа 2025 года в 08:52 на 201 км автодороги Сургут-Нижневартовск Нижневартовского района, управляя транспортным средством «Хендэ Солярис», государственный регистрационный знак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«Время действия дорожного знака» с 07:00 до 10:00 и с 17:00 до 20:00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Абдуллажанов М.К. </w:t>
      </w:r>
      <w:r>
        <w:rPr>
          <w:sz w:val="25"/>
          <w:szCs w:val="25"/>
        </w:rPr>
        <w:t xml:space="preserve">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Абдуллажанова М.К.</w:t>
      </w:r>
      <w:r>
        <w:rPr>
          <w:sz w:val="25"/>
          <w:szCs w:val="25"/>
        </w:rPr>
        <w:t xml:space="preserve">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читает возможным рассмотреть дело в отсутствие </w:t>
      </w:r>
      <w:r>
        <w:rPr>
          <w:sz w:val="26"/>
          <w:szCs w:val="26"/>
        </w:rPr>
        <w:t>Абдуллажанова М.К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протокол 86 ХМ № 646313 об административном правонарушении от 19 августа 2025 года, с которым Абдуллажанов М.К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у места совершения административного правонарушения, согласно которой водитель автомобиля «Хендэ Солярис», государственный регистрационный знак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Абдуллажанов М.К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идеозапись, на которой видно, как автомобиль </w:t>
      </w:r>
      <w:r>
        <w:rPr>
          <w:sz w:val="26"/>
          <w:szCs w:val="26"/>
        </w:rPr>
        <w:t xml:space="preserve">«Хендэ Солярис», государственный регистрационный знак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выезжает на полосу, предназначенную для встречного движ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нак 8.5.4 "Время действия" указывает время суток, в течение которого действует зна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Абдуллажановым М.К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Абдуллажанов М.К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Абдуллажанова Мухаммадали Кахрамонжон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</w:t>
      </w:r>
      <w:r>
        <w:rPr>
          <w:color w:val="7030A0"/>
          <w:sz w:val="26"/>
          <w:szCs w:val="26"/>
        </w:rPr>
        <w:t>18811601123010001140</w:t>
      </w:r>
      <w:r>
        <w:rPr>
          <w:sz w:val="26"/>
          <w:szCs w:val="26"/>
        </w:rPr>
        <w:t xml:space="preserve">, ОКТМО 71819000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50280017447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6"/>
          <w:szCs w:val="26"/>
        </w:rPr>
        <w:t>десяти 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Н.В. Щетникова</w:t>
      </w:r>
    </w:p>
    <w:sectPr>
      <w:headerReference w:type="default" r:id="rId7"/>
      <w:headerReference w:type="first" r:id="rId8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